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CJ: Change in the date of dividend payment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Oct 2015, Saigon Cement Joint Stock Company announced the change in the date of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ld date 13 Oc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nged date: 20 Oc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The income of Saigon Cement Joint Stock Company used for dividend payment comes later than expected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0-15T04:30:00Z</dcterms:modified>
  <cp:revision>723</cp:revision>
  <dc:subject/>
  <dc:title/>
</cp:coreProperties>
</file>